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  <w:szCs w:val="36"/>
        </w:rPr>
      </w:pPr>
      <w:r>
        <w:object w:dxaOrig="378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11.25pt;width:45.6pt;height:4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613404" r:id="rId2"/>
        </w:object>
      </w:r>
      <w:r>
        <w:rPr>
          <w:sz w:val="36"/>
          <w:szCs w:val="36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‡</w:t>
      </w:r>
      <w:r>
        <w:rPr>
          <w:rFonts w:cs="SutonnyMJ" w:ascii="SutonnyMJ" w:hAnsi="SutonnyMJ"/>
          <w:b/>
          <w:u w:val="single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20"/>
          <w:szCs w:val="28"/>
          <w:u w:val="single"/>
        </w:rPr>
      </w:pPr>
      <w:r>
        <w:rPr>
          <w:rFonts w:cs="SutonnyMJ" w:ascii="SutonnyMJ" w:hAnsi="SutonnyMJ"/>
          <w:b/>
          <w:sz w:val="20"/>
          <w:szCs w:val="28"/>
          <w:u w:val="single"/>
        </w:rPr>
      </w:r>
    </w:p>
    <w:p>
      <w:pPr>
        <w:pStyle w:val="Normal"/>
        <w:ind w:right="-511" w:hanging="486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¯§viK bs-Kuvt‡cŠt/nvtevtBt-12/2013-14/36</w:t>
        <w:tab/>
        <w:tab/>
        <w:tab/>
        <w:tab/>
        <w:t xml:space="preserve">          ZvwiLt-11/03/14 Bs</w:t>
      </w:r>
    </w:p>
    <w:p>
      <w:pPr>
        <w:pStyle w:val="Normal"/>
        <w:ind w:hanging="486"/>
        <w:jc w:val="center"/>
        <w:rPr>
          <w:rFonts w:ascii="SutonnyEMJ" w:hAnsi="SutonnyEMJ" w:cs="SutonnyEMJ"/>
          <w:sz w:val="20"/>
          <w:szCs w:val="20"/>
          <w:u w:val="single"/>
        </w:rPr>
      </w:pPr>
      <w:r>
        <w:rPr>
          <w:rFonts w:cs="SutonnyEMJ" w:ascii="SutonnyEMJ" w:hAnsi="SutonnyEMJ"/>
          <w:sz w:val="20"/>
          <w:szCs w:val="20"/>
          <w:u w:val="single"/>
        </w:rPr>
      </w:r>
    </w:p>
    <w:p>
      <w:pPr>
        <w:pStyle w:val="Normal"/>
        <w:ind w:hanging="486"/>
        <w:jc w:val="center"/>
        <w:rPr>
          <w:rFonts w:ascii="SutonnyMJ" w:hAnsi="SutonnyMJ" w:cs="SutonnyMJ"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  <w:u w:val="single"/>
        </w:rPr>
        <w:t>ÒBRviv weÁwßÓ</w:t>
      </w:r>
    </w:p>
    <w:p>
      <w:pPr>
        <w:pStyle w:val="Normal"/>
        <w:ind w:hanging="486"/>
        <w:jc w:val="center"/>
        <w:rPr/>
      </w:pPr>
      <w:r>
        <w:rPr>
          <w:rFonts w:cs="SutonnyMJ" w:ascii="SutonnyMJ" w:hAnsi="SutonnyMJ"/>
          <w:sz w:val="32"/>
          <w:szCs w:val="32"/>
        </w:rPr>
        <w:t>(cÖ_g ch©vq)</w:t>
      </w:r>
    </w:p>
    <w:p>
      <w:pPr>
        <w:pStyle w:val="Normal"/>
        <w:ind w:hanging="486"/>
        <w:jc w:val="center"/>
        <w:rPr>
          <w:rFonts w:ascii="SutonnyEMJ" w:hAnsi="SutonnyEMJ" w:cs="SutonnyEMJ"/>
          <w:sz w:val="20"/>
          <w:szCs w:val="20"/>
        </w:rPr>
      </w:pPr>
      <w:r>
        <w:rPr>
          <w:rFonts w:cs="SutonnyEMJ" w:ascii="SutonnyEMJ" w:hAnsi="SutonnyEMJ"/>
          <w:sz w:val="20"/>
          <w:szCs w:val="20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KuvKbnvU †cŠimfvaxb KuvKbnvU evsjv 1421 mv‡ji Rb¨ evrmwiK BRviv †`Iqvi wbwg‡Ë evsjv‡`kx me©mvavi‡bi wbKU nB‡Z kxj †gvniK…Z wbÏ„ó di‡g `icÎ AvnŸvb Kiv hvB‡Z‡Q| `ic‡Îi we¯ÍvwiZ weeiY I Zdkxj wba©vwiZ Zvwi‡L Awdm PjvKvjxb mg‡q †cŠimfv Kvh©vj‡q Ges †Rjv cÖkvm‡Ki Kvh©vjq,ivRkvnxi Dc-cwiPvjK,¯’vbxq miKvi kvLv nB‡Z wba©vwiZ g~‡j¨ cvIqv hvB‡e Ges Dc‡iv³ `ßi mg~‡n wba©vwiZ ZvwiL I mg‡q MÖnY Kiv nB‡e Ges H w`bB †ejv 2.00(`yB) NwUKvi mgq Dcw¯’Z `i`vZvM‡Yi (hw` †Kn Dcw¯’Z _v‡Kb) m¤§y‡L †Lvjv nB‡e| `icÎ `vwL‡ji w`b †Kvb cÖKvi Zdkxj/wmwWDj weµq Kiv nB‡e bv| †h †Kvb `icÎ wKsev mKj `icÎ evwZj wKsev MÖnY Kwievi ¶gZv wbgœ ¯^v¶iKvix msi¶b K‡ib|</w:t>
      </w:r>
    </w:p>
    <w:p>
      <w:pPr>
        <w:pStyle w:val="Normal"/>
        <w:jc w:val="center"/>
        <w:rPr>
          <w:rFonts w:ascii="SutonnyEMJ" w:hAnsi="SutonnyEMJ" w:cs="SutonnyEMJ"/>
          <w:sz w:val="20"/>
          <w:szCs w:val="32"/>
        </w:rPr>
      </w:pPr>
      <w:r>
        <w:rPr>
          <w:rFonts w:cs="SutonnyEMJ" w:ascii="SutonnyEMJ" w:hAnsi="SutonnyEMJ"/>
          <w:sz w:val="20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4"/>
        <w:gridCol w:w="1403"/>
        <w:gridCol w:w="1691"/>
        <w:gridCol w:w="1727"/>
        <w:gridCol w:w="1038"/>
        <w:gridCol w:w="1144"/>
        <w:gridCol w:w="1557"/>
      </w:tblGrid>
      <w:tr>
        <w:trPr>
          <w:trHeight w:val="6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µtb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nv‡Ui bvg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miKvix g~j¨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`icÎ weµq Gi †kl Zvwi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`icÎ `vwL‡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wmwWD‡ji g~j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8"/>
              </w:rPr>
              <w:t>evqbvi UvKv (wewW/ wmwW/ †c-AW©vi AvKv‡i Rgv w`‡Z n‡e)</w:t>
            </w:r>
          </w:p>
        </w:tc>
      </w:tr>
      <w:tr>
        <w:trPr>
          <w:trHeight w:val="3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Zvw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gq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8</w:t>
            </w:r>
          </w:p>
        </w:tc>
      </w:tr>
      <w:tr>
        <w:trPr>
          <w:trHeight w:val="1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|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KuvKbnv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86,,45,524/=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(wQqvwk j¶ cuqZvwjøk nvRvi cuvPkZ PweŸk UvKv)gv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g evi 30/03/1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q evi 20/04/1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3q evi 11/05/1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eastAsia="SutonnyMJ" w:cs="SutonnyMJ" w:ascii="SutonnyMJ" w:hAnsi="SutonnyMJ"/>
                <w:sz w:val="24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8"/>
              </w:rPr>
              <w:t>1gevi 31/03/1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2q evi 21/04/1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3q evi 12/05/1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`ycyi 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18,000/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`q`‡ii 30%| (25% BRviv gy‡j¨i mv‡_ mgš^q Kiv nB‡e Ges evwK 5% A_© RvgvbZ wnmv‡e iw¶Z _vwK‡e)</w:t>
            </w:r>
          </w:p>
        </w:tc>
      </w:tr>
    </w:tbl>
    <w:p>
      <w:pPr>
        <w:pStyle w:val="Normal"/>
        <w:tabs>
          <w:tab w:val="clear" w:pos="720"/>
          <w:tab w:val="center" w:pos="4946" w:leader="none"/>
        </w:tabs>
        <w:jc w:val="center"/>
        <w:rPr>
          <w:rFonts w:ascii="SutonnyEMJ" w:hAnsi="SutonnyEMJ" w:cs="SutonnyEMJ"/>
          <w:sz w:val="18"/>
          <w:szCs w:val="32"/>
        </w:rPr>
      </w:pPr>
      <w:r>
        <w:rPr>
          <w:rFonts w:cs="SutonnyEMJ" w:ascii="SutonnyEMJ" w:hAnsi="SutonnyEMJ"/>
          <w:sz w:val="18"/>
          <w:szCs w:val="32"/>
        </w:rPr>
      </w:r>
    </w:p>
    <w:p>
      <w:pPr>
        <w:pStyle w:val="Normal"/>
        <w:jc w:val="center"/>
        <w:rPr>
          <w:rFonts w:ascii="SutonnyEMJ" w:hAnsi="SutonnyEMJ" w:cs="SutonnyEMJ"/>
          <w:sz w:val="30"/>
          <w:szCs w:val="32"/>
          <w:u w:val="single"/>
        </w:rPr>
      </w:pPr>
      <w:r>
        <w:rPr>
          <w:rFonts w:cs="SutonnyEMJ" w:ascii="SutonnyEMJ" w:hAnsi="SutonnyEMJ"/>
          <w:sz w:val="30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2"/>
          <w:u w:val="single"/>
        </w:rPr>
      </w:pPr>
      <w:r>
        <w:rPr>
          <w:rFonts w:cs="SutonnyMJ" w:ascii="SutonnyMJ" w:hAnsi="SutonnyMJ"/>
          <w:sz w:val="30"/>
          <w:szCs w:val="32"/>
          <w:u w:val="single"/>
        </w:rPr>
        <w:t>t we‡kl kZ©vejx t</w:t>
      </w:r>
    </w:p>
    <w:p>
      <w:pPr>
        <w:pStyle w:val="Normal"/>
        <w:rPr>
          <w:rFonts w:ascii="SutonnyEMJ" w:hAnsi="SutonnyEMJ" w:cs="SutonnyEMJ"/>
          <w:sz w:val="16"/>
          <w:szCs w:val="32"/>
          <w:u w:val="single"/>
        </w:rPr>
      </w:pPr>
      <w:r>
        <w:rPr>
          <w:rFonts w:cs="SutonnyEMJ" w:ascii="SutonnyEMJ" w:hAnsi="SutonnyEMJ"/>
          <w:sz w:val="16"/>
          <w:szCs w:val="3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SutonnyMJ" w:ascii="SutonnyMJ" w:hAnsi="SutonnyMJ"/>
          <w:sz w:val="26"/>
          <w:szCs w:val="28"/>
        </w:rPr>
        <w:t>1| miKvix wb‡`©k †gvZv‡eK BRviv †¶‡Î U©vb Ifvi/weU g~‡j¨i Dci wbwe©‡k‡l 15% g~j¨ ms‡hvRb Ki Aek¨B K…ZKvh© BRviv`vi‡K cÖ`vb Kwi‡Z nB‡e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2| BRvivi w¯’iK…Z g~‡j¨i Dci 5% AvqKi cÖ`vb Kwi‡Z nB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45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3| Bnv e¨ZxZ miKvi KZ©„K BRviv g~‡j¨i Dci bZzb fv‡e †Kvb Ki Av‡ivc Kiv nB‡j Zvnv cÖ`vb eva¨Zvg~jK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6"/>
          <w:szCs w:val="28"/>
        </w:rPr>
        <w:t>4| `i`vZv‡K m`¨ †Zvjv cvk‡cvU© mvB‡Ri 2(`yB) Kwc mZ¨vwqZ Qwe `ic‡Îi mwnZ `vwLj Kwi‡Z nB‡e|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right="-331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                                             </w:t>
      </w:r>
      <w:r>
        <w:rPr/>
        <w:t>(</w:t>
      </w:r>
      <w:r>
        <w:rPr>
          <w:rFonts w:cs="SutonnyMJ" w:ascii="SutonnyMJ" w:hAnsi="SutonnyMJ"/>
        </w:rPr>
        <w:t>Pjgvb cvZv-1</w:t>
      </w:r>
      <w:r>
        <w:rPr/>
        <w:t>)</w:t>
      </w:r>
    </w:p>
    <w:p>
      <w:pPr>
        <w:pStyle w:val="Caption"/>
        <w:rPr>
          <w:sz w:val="30"/>
          <w:szCs w:val="36"/>
        </w:rPr>
      </w:pPr>
      <w:r>
        <w:rPr>
          <w:sz w:val="30"/>
          <w:szCs w:val="36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>‡</w:t>
      </w:r>
      <w:r>
        <w:rPr>
          <w:rFonts w:cs="SutonnyMJ" w:ascii="SutonnyMJ" w:hAnsi="SutonnyMJ"/>
          <w:sz w:val="26"/>
          <w:u w:val="single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</w:t>
      </w:r>
      <w:r>
        <w:rPr>
          <w:rFonts w:cs="SutonnyMJ" w:ascii="SutonnyMJ" w:hAnsi="SutonnyMJ"/>
          <w:sz w:val="26"/>
          <w:szCs w:val="28"/>
        </w:rPr>
        <w:t>¯§viK bs-Kuvt‡cŠt/nvtevtBt-12/2013-14/</w:t>
        <w:tab/>
        <w:t>36/1(12)</w:t>
        <w:tab/>
        <w:tab/>
        <w:tab/>
        <w:tab/>
        <w:t xml:space="preserve">   ZvwiLt-11/03/14 Bs</w:t>
      </w:r>
    </w:p>
    <w:p>
      <w:pPr>
        <w:pStyle w:val="Normal"/>
        <w:ind w:hanging="486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ab/>
        <w:t>Abywjwc m`q AeMwZi Rb¨ †cÖib Kiv nBjt-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wPe,¯’vbxq miKvi,cjøx Dbœqb I mgevq gš¿Yvjq,¯’vbxh miKvi wefvM,evsjv‡`k mwPevjq,XvKv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mwbqi mnKvix mwPe (†cŠi-2kvLv),¯’vbxq miKvi,cjøx Dbœqb I mgevq gš¿Yvjq,¯’vbxq miKvi wefvM, evsjv‡`k mwPevjq,XvKv|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ind w:hanging="6"/>
        <w:jc w:val="both"/>
        <w:rPr/>
      </w:pPr>
      <w:r>
        <w:rPr>
          <w:rFonts w:cs="SutonnyMJ" w:ascii="SutonnyMJ" w:hAnsi="SutonnyMJ"/>
          <w:b/>
          <w:sz w:val="26"/>
          <w:szCs w:val="28"/>
        </w:rPr>
        <w:t xml:space="preserve">Abywjwc m`q AeMwZ I e¨vcK cÖPv‡ii wbwg‡Ë Aby‡iva mnKv‡i †cÖib Kiv n‡jv t- </w:t>
      </w:r>
    </w:p>
    <w:p>
      <w:pPr>
        <w:pStyle w:val="Normal"/>
        <w:ind w:hanging="6"/>
        <w:jc w:val="both"/>
        <w:rPr>
          <w:rFonts w:ascii="SutonnyMJ" w:hAnsi="SutonnyMJ" w:cs="SutonnyMJ"/>
          <w:b/>
          <w:b/>
          <w:sz w:val="8"/>
          <w:szCs w:val="28"/>
        </w:rPr>
      </w:pPr>
      <w:r>
        <w:rPr>
          <w:rFonts w:cs="SutonnyMJ" w:ascii="SutonnyMJ" w:hAnsi="SutonnyMJ"/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efvMxq Kwgkbvi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Rjv cÖkvmK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cywjk mycvi,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wbe©vnx cÖ‡KŠkjx,Gj.wR.B.wW. ivRkvnx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cÖavb wbe©vnx Kg©KZ©v, †Rjv cwil`,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wbe©vnx Awdmvi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nKvix Kwgkbvi (f~wg)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cÖ‡KŠkjx,†Mv`vMvox, ivRkvn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‡Rjv mgevq Awdmvi,†Mv`vMvox,ivRkvnx&amp;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BRviv`vi/†gmvm©-----------------------------------------------------------------------------------------------------------------------------------------------------------|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ind w:left="7200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right="-403"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¯§viK bs-Kuvt‡cŠt/nvtevtBt-12/2013-14/36/2(6)</w:t>
        <w:tab/>
        <w:tab/>
        <w:tab/>
        <w:tab/>
        <w:tab/>
        <w:t xml:space="preserve">   ZvwiLt-11/03/14 Bs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8"/>
        </w:rPr>
        <w:t>Abywjwc m`q AeMwZ I cÖ‡qvRbxq e¨e¯’v MÖn‡bi Rb¨ †cÖib Kiv nBjt-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mwPe,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mnKvix cÖ‡KŠkjx, 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gvB‡Ki gva¨‡g †cŠi GjvKvq ci ci 3(wZb)w`b------------------------Bs Zvwi‡Li c~‡e©B `icÎ weÁwß cÖPv‡ii Rb¨ ejv nBj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bvwUk †evW©, KuvKbnvU †cŠimfv,†Mv`vMvox,ivRkvnx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26"/>
          <w:szCs w:val="28"/>
        </w:rPr>
        <w:t>m¤úv`K/weÁvcb g¨v‡bRvi--------------------------------------------------------------------------------------------------------------------------------------------------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wdm bw_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gqi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720" w:hRule="atLeas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object w:dxaOrig="3780" w:dyaOrig="37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6pt;margin-top:31pt;width:59.1pt;height:59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31059288" r:id="rId4"/>
              </w:object>
            </w:r>
            <w:r>
              <w:rPr>
                <w:rFonts w:eastAsia="Wingdings 2" w:cs="Wingdings 2" w:ascii="Wingdings 2" w:hAnsi="Wingdings 2"/>
              </w:rPr>
              <w:t>ã</w:t>
            </w:r>
            <w:r>
              <w:rPr>
                <w:rFonts w:cs="SutonnyMJ" w:ascii="SutonnyMJ" w:hAnsi="SutonnyMJ"/>
              </w:rPr>
              <w:t>Rb¥-g„Z¨y wjwce× Kiy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ã</w:t>
            </w:r>
            <w:r>
              <w:rPr>
                <w:rFonts w:cs="SutonnyMJ" w:ascii="SutonnyMJ" w:hAnsi="SutonnyMJ"/>
              </w:rPr>
              <w:t>wbqwgZ †cŠiKi cwi‡kva Kiy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ã</w:t>
            </w:r>
            <w:r>
              <w:rPr>
                <w:rFonts w:cs="SutonnyMJ" w:ascii="SutonnyMJ" w:hAnsi="SutonnyMJ"/>
              </w:rPr>
              <w:t>Avcbvi kni cwi”Qbœ ivLyb</w:t>
            </w:r>
          </w:p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wj‡dvbt-07234-51005</w:t>
            </w:r>
          </w:p>
        </w:tc>
      </w:tr>
    </w:tbl>
    <w:p>
      <w:pPr>
        <w:pStyle w:val="Caption"/>
        <w:rPr>
          <w:sz w:val="50"/>
        </w:rPr>
      </w:pPr>
      <w:r>
        <w:rPr>
          <w:sz w:val="50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v`vMvox, ivRkvnx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¯’vwcZ-2002 Bs|</w:t>
      </w:r>
      <w:r>
        <w:rPr/>
        <w:t xml:space="preserve"> </w:t>
      </w:r>
    </w:p>
    <w:p>
      <w:pPr>
        <w:pStyle w:val="Normal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ind w:right="-691" w:hanging="486"/>
        <w:jc w:val="both"/>
        <w:rPr>
          <w:rFonts w:ascii="SutonnyMJ" w:hAnsi="SutonnyMJ" w:cs="SutonnyMJ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810</wp:posOffset>
                </wp:positionV>
                <wp:extent cx="8046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3pt" to="552.5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Cs w:val="28"/>
        </w:rPr>
        <w:t>¯§viK bs-Kuvt‡cŠt/nvtevtBt-12/2013-14/37</w:t>
        <w:tab/>
        <w:tab/>
        <w:tab/>
        <w:tab/>
        <w:t xml:space="preserve">          ZvwiLt-11/03/14 Bs </w:t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cÖiKt-†gqi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Cs w:val="28"/>
        </w:rPr>
        <w:t xml:space="preserve">         </w:t>
      </w:r>
      <w:r>
        <w:rPr>
          <w:rFonts w:cs="SutonnyMJ" w:ascii="SutonnyMJ" w:hAnsi="SutonnyMJ"/>
          <w:szCs w:val="28"/>
        </w:rPr>
        <w:t>KvuKbnvU †cŠimfv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Cs w:val="28"/>
        </w:rPr>
        <w:t xml:space="preserve">  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Mv`vMvox, ivRkvnx|</w:t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utonnyMJ" w:ascii="SutonnyMJ" w:hAnsi="SutonnyMJ"/>
          <w:szCs w:val="28"/>
        </w:rPr>
        <w:t>cÖvcKt-†Rjv cÖkvmK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Cs w:val="28"/>
        </w:rPr>
        <w:t xml:space="preserve">          </w:t>
      </w:r>
      <w:r>
        <w:rPr>
          <w:rFonts w:cs="SutonnyMJ" w:ascii="SutonnyMJ" w:hAnsi="SutonnyMJ"/>
          <w:szCs w:val="28"/>
        </w:rPr>
        <w:t>ivRkvnx|</w:t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`„wó AvKl©Yt-Dc-cwiPvjK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         </w:t>
      </w:r>
      <w:r>
        <w:rPr>
          <w:rFonts w:cs="SutonnyMJ" w:ascii="SutonnyMJ" w:hAnsi="SutonnyMJ"/>
          <w:szCs w:val="28"/>
        </w:rPr>
        <w:t xml:space="preserve">¯’vbxq miKvi, ivRkvnx| </w:t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          </w:t>
      </w:r>
    </w:p>
    <w:p>
      <w:pPr>
        <w:pStyle w:val="Normal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  <w:t>welq t-</w:t>
      </w:r>
      <w:r>
        <w:rPr>
          <w:rFonts w:cs="SutonnyMJ" w:ascii="SutonnyMJ" w:hAnsi="SutonnyMJ"/>
          <w:b/>
          <w:szCs w:val="28"/>
          <w:u w:val="single"/>
        </w:rPr>
        <w:t>KuvKbnvU †cŠimfvi wbqš¿Yvaxb KuvKbnv†Ui BRvivi (cÖ_g ch©vq) wmwWDj †cÖiY cÖm‡½|</w:t>
      </w:r>
    </w:p>
    <w:p>
      <w:pPr>
        <w:pStyle w:val="Normal"/>
        <w:ind w:hanging="486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‡iv³ wel‡qi Av‡jv‡K KuvKbnvU †cŠimfvi wbqš¿Yvaxb KuvKbnvU BRvivi (cÖ_g ch©vq) 03    (wZb) Kwc wmwWDj weµq I AvMvgx 31/03/2014 Bs ZvwiL †mvgevi `ycyi 1.00 (GK) NwUKv ch©šÍ MÖnY K‡i Zv †gqi,KuvKbnvU †cŠimfv, †Mv`vMvox, ivRkvnxi eive‡i †cÖiY Kivi Rb¨ Avcbv‡K we‡klfv‡e Aby‡iva Kiv n‡jv|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                          </w:t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SutonnyMJ" w:ascii="SutonnyMJ" w:hAnsi="SutonnyMJ"/>
          <w:b/>
          <w:szCs w:val="28"/>
        </w:rPr>
        <w:t>mshy³</w:t>
      </w:r>
      <w:r>
        <w:rPr>
          <w:rFonts w:cs="SutonnyMJ" w:ascii="SutonnyMJ" w:hAnsi="SutonnyMJ"/>
          <w:szCs w:val="28"/>
        </w:rPr>
        <w:t xml:space="preserve">t- 1. KuvKbnvU BRvivi (cÖ_g ch©vq) †bvwUk-1 (GK) Kwc|       </w:t>
      </w:r>
      <w:r>
        <w:rPr>
          <w:rFonts w:cs="SutonnyMJ" w:ascii="SutonnyMJ" w:hAnsi="SutonnyMJ"/>
          <w:sz w:val="26"/>
          <w:szCs w:val="28"/>
        </w:rPr>
        <w:t>(AvjnvR¡ †gvt Avãyj gwR`)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    </w:t>
      </w:r>
      <w:r>
        <w:rPr>
          <w:rFonts w:cs="SutonnyMJ" w:ascii="SutonnyMJ" w:hAnsi="SutonnyMJ"/>
          <w:szCs w:val="28"/>
        </w:rPr>
        <w:t xml:space="preserve">2. KuvKbnvU BRvivi (cÖ_g ch©vq) wmwWDj 3 (wZb) Kwc|     </w:t>
      </w:r>
      <w:r>
        <w:rPr>
          <w:rFonts w:cs="SutonnyMJ" w:ascii="SutonnyMJ" w:hAnsi="SutonnyMJ"/>
          <w:sz w:val="26"/>
          <w:szCs w:val="28"/>
        </w:rPr>
        <w:t xml:space="preserve">             ‡gqi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                                                                                           </w:t>
      </w:r>
      <w:r>
        <w:rPr>
          <w:rFonts w:cs="SutonnyMJ" w:ascii="SutonnyMJ" w:hAnsi="SutonnyMJ"/>
          <w:sz w:val="26"/>
          <w:szCs w:val="28"/>
        </w:rPr>
        <w:t>KuvKbnvU †cŠimfv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</w:t>
      </w: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>Mv`vMvox,ivRkvnx|</w:t>
      </w:r>
      <w:r>
        <w:rPr>
          <w:rFonts w:cs="SutonnyMJ" w:ascii="SutonnyMJ" w:hAnsi="SutonnyMJ"/>
          <w:szCs w:val="28"/>
        </w:rPr>
        <w:t xml:space="preserve">     </w:t>
      </w:r>
    </w:p>
    <w:p>
      <w:pPr>
        <w:pStyle w:val="Normal"/>
        <w:ind w:hanging="486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hanging="48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sectPr>
      <w:type w:val="nextPage"/>
      <w:pgSz w:w="11906" w:h="16838"/>
      <w:pgMar w:left="1440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utonnyMJ" w:hAnsi="SutonnyMJ" w:cs="SutonnyMJ"/>
      <w:b/>
      <w:bCs/>
      <w:w w:val="15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9:00Z</dcterms:created>
  <dc:creator>asd</dc:creator>
  <dc:description/>
  <cp:keywords/>
  <dc:language>en-US</dc:language>
  <cp:lastModifiedBy>kakonhat</cp:lastModifiedBy>
  <cp:lastPrinted>2014-03-11T11:50:00Z</cp:lastPrinted>
  <dcterms:modified xsi:type="dcterms:W3CDTF">2014-03-11T05:57:00Z</dcterms:modified>
  <cp:revision>307</cp:revision>
  <dc:subject/>
  <dc:title>mfvi Kvh©weeibx (we‡kl)</dc:title>
</cp:coreProperties>
</file>